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ind w:left="4248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елковского муниципального район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____________________№_____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 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дмет регулирования регламента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о предоставлению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(далее − Административный регламент), определяет сроки и последовательность административных процедур (действий) «Отдел образования Шелковского муниципального района» Чеченской Республики (далее – Учреждение), а также порядок взаимодействия Учреждения со структурными подразделениями Администрации Шелковского муниципального района, с заявителями, указанными в пункте 1.2. Административного регламента, а также порядок взаимодействия с другими органами и организациями при предоставлении муниципальной услуги по предоставлению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и на предоставление муниципальной услуги являются физические лица – совершеннолетние граждане, обучающиеся в образовательном учреждении, либо родители (законные представители) несовершеннолетних детей, обучающихся в образовательном учреждении  (далее − заявитель).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нформация о муниципальной услуге, процедуре ее предоставления предо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специалистам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средств телефонной связи и электронного информ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Учреждения, на портале государственных и муниципальных услуг Чеченской Республики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pgu.gov-ch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рт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о по адресу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66108, Чеченская Республика, Шелковской район, станица Шелковская, ул. Советская, д. 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ми подразделениями Учреждения, участвующими в предоставлении услуги являются общеобразовательные организации, расположенные на территории Шелк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иема посети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− четверг − с 9.00 до 18.00 ч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ятница и предпраздничные дни − с 9.00 до 17.00 ч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 и воскресенье − выходные д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 с 12.00 до 13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ной форме лично или по телефону к специалистам структурного подразделения, участвующим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почтой в адрес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исьменной форме по адресу электронной почты Учреждения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uo-shelk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ах на телефонные звонки и обращения заявителей лично в приемные часы специалисты структурного подразделения Учреждения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е информирование обратившегося лица осуществляется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на обращение готовится в течение 15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структурного подразделения Учреждения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й ответ на обращение подписывается начальником Учреждения,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аименование и почтовые адре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справочные номера телефон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адрес официального сай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многофункциональных центров в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график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еречень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текст административного регламента с прилож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образцы оформления документов, необходимых для получения муниципальной услуги, и требования к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Требования к стандарту предоставления муниципальной услуги, единому стандар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именование муниципальной услуг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Муниципальная услуга предоставляется МУ «Отдел образования Шелковского муниципального района» ЧР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унктом 3 части 1 статьи 7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Федерального закона от 27 июля 2010 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езультат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ом предоставления муниципальной услуги является 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роки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 Срок предоставления муниципальной услуги носит индивидуальный характер и напрямую зависит от объема и сложности запрашиваемой заявителем информац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в срок не позднее 2 (двух) месяцев со дня регистрации обращения заявителя Учрежде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авовыми основания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от 29.12.2012 № 273-ФЗ (ред. от 02.03.2016) "Об образовании в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31.05.2002 № 62-ФЗ "О гражданстве Российской Федерации"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 и дополнения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19 марта 2001 года № 196 "Об утверждении Типового положения об общеобразовательном учреждении"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9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 Российской Федерации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Чеченской Республики от 30.10.2014 г. № 37 «Об образовании в Чеченской Республик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тавы образовате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стоящий Регла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ые нормативные правовые а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ечень документов, необходимых для получ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Для получения муниципальной услуги заявитель предоставляет в Учреж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 заявление в письменной форме или форме электронного документа, оформленное по образцу согласно Приложению 2 к настоящему Административному регламенту и содержащее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именование органа, в который направляется зая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амилию, имя, отчество (последнее − при наличии)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уть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ичную подпись и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6.2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 Форму заявления можно получить непосредственно в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.6.3. Заявитель имеет право представить заявлени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письменном виде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лектронной почтой (при наличии электронной подпис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ично либо через своих представите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еречень оснований для отказа в приеме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 Основаниями для отказа в приеме документов, необходимых для предоставления муниципальной услуг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исьменном обращении фамилии заявителя, почтового адреса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ость прочтения текста письменного обращения, о чем в течение 7 дней сообщается заявителю, если его фамилия и почтовый (электронный) адрес поддаются прочт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в письменном обра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Предоставленные документы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документах отсутствуют неоговоренные ис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ы не исполнены карандашом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еречень оснований для приостановления или отказа в предоставлении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й для отказа в приеме документов, необходимых для предоставления муниципальной услуги, действующим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снований для приостановления предоставления муниципальной услуги действующим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ри поступлении обращения заявителя в случаях, когда предоставление муниципальной услуги не предусмотрено действующим законодательством Российской Федерации, заявителю направляется соответствующе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рок направления уведомления не может превышать 30 дней с момента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09"/>
        <w:jc w:val="center"/>
        <w:outlineLvl w:val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услуг, необходимых и обязательн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Услуг, необходимых и обязательных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 В соответствии с действующим законодательством Российской Федерации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 и при получ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ожидания в очереди для  получения результата предоставления муниципальной услуги не может превышать 30 мину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р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 Обращение заявителя, поступившее в Учреждение  подлежит обязательной регистрации в течение 1 (одного) дня с момента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 Требования к помещениям, в которых предоставляется муниципальная усл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помещение Учреждения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для работы с заявителями оборудуются соответствующими информационными стендами, вывесками, указ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 Учреждения для ожидания и приема граждан (устанавливаются в удобном для граждан мест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Учреждение при предоставлении муниципальной услуги инвалидам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1. условия беспрепятственного доступа к помещению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2. возможность самостоятельного передвижения по территории Учреждения, а также входа и выхода из нее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3.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4. надлежащее размещение оборудования и носителей информации, необходимых для обеспечения беспрепятственного доступа инвалидов к Учреждению (помещениям Учреждения в которых предоставляется муниципальная услуга), и к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5.оказание инвалидам помощи в преодолении барьеров, мешающих получению ими услуг наравне с друг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6. дублирование необходимой для инвалидов звуковой и зрительной информации, а также надписей, знаков и иной текстовой и графической информаци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7.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8. допуск собаки-проводника в помещение в котором предоставляется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ункты 2.14.6-2.14.8 пункта 2.14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ут реализованы фактически по итогам принятия местного бюджета с учетом тех финансовых средств, которые будут заложены в бюджете для соответствующи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 Показателями оценк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 о результат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Учреждения, а также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 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своевременность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достоверность и полнота информирования заявителя о ходе рассмотрения его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Заявителям обеспечивается возможность получения информации о предоставляемой муниципальной услуге на официальном сайте Учреждения и на региональ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Для получения муниципальной услуги в электронном виде заявителям предоставляется возможность направить заявление через региональный портал путем заполнения специальной интерактивной 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Заявителям обеспечивается возможность осуществлять с использованием регионального портала мониторинг ход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. При подаче заявления в форме электронного документа заявителю представляется электронный документ, подтверждающий прием данного заявления к рассмотр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Получение муниципальной услуги в многофункциональном центре осуществляется в соответствии с соглашением о взаимодействии, заключенным между Учреждением и многофункциональными центрами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направления заявителю документов (информации)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Документы (информация), являющиеся результатом предоставления муниципальной услуги (далее – документы), направляются (выдаются) заявителю (в том числе представителю заявителя) любым из способов по выбору заявителя при наличии технической возмож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лично в Учрежд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чтовым отправлением с уведомлением о вручении почтового отправления на указанный в заявлении адре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виде электронного документа, заверенного электронной подпис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 использованием единого портала при наличии технической возмо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через МФЦ при наличии соглашения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before="0" w:after="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.</w:t>
      </w:r>
    </w:p>
    <w:p>
      <w:pPr>
        <w:pStyle w:val="Style22"/>
        <w:spacing w:before="0" w:after="0"/>
        <w:ind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3. Основанием для исправления допущенных опечаток и ошибок в выданных в результате предоставления муниципальной услуги документах (далее – опечаток и ошибок) является представление заявителем или его представителем заявления в адрес Учреждения способами, указанными в пункте 1.3. регламента»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пециалист Учреждения рассматривает заявление в течение 2 рабочих дней с даты регистрации заявления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лучае выявления опечаток и ошибок специалист Учреждения без взимания платы осуществляет исправление и выдачу (направление) исправленного документа в срок, не превышающий 3 рабочих дней с даты регистрации заявления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анием для отказа в исправлении опечаток и ошибок является их отсутствие в документах, выданных в результате предоставления муниципальной услуги. В таком случае специалист Учреждения направляет заявителю уведомление об отсутствии опечаток и ошибок в срок, не превышающий 3 рабочих дней с момента регистрации заявления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езультат оказания услуги: выдача </w:t>
      </w:r>
      <w:r>
        <w:rPr>
          <w:sz w:val="28"/>
          <w:szCs w:val="28"/>
        </w:rPr>
        <w:t>исправленного документа или уведомление об отсутствии опечаток и ошибок направляются (выдаются) способами, указанными в пункте 2.22. регламента»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ыдачи дубликата документа, выданного по результатам предоставления муниципальной услуги (далее – дубликата документа), в том числе исчерпывающий перечень оснований для отказа в выдаче этого дубликата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4. Основанием для выдачи дубликата документа, выданного по результатам предоставления муниципальной услуги (далее – дубликата) является представление заявителем или его представителем заявления в произвольной форме в адрес Учреждения способами, указанными в пункте 2.22. регламента. Срок регистрации заявления – 1 рабочий день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пециалист Учреждения рассматривает заявление и подготавливает дубликат в течение 2 рабочих дней с даты регистрации заявления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бликат выдается без взимания платы в срок, не превышающий 3 рабочих дней с даты регистрации заявления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снованием для отказа в выдаче дубликата является отсутствие в Учреждении подлинника документа, выданного в результате предоставления муниципальной услуги. В таком случае специалист Учреждения направляет заявителю уведомление об отсутствии подлинника документа в срок, не превышающий 3 рабочих дней с момента регистрации заявления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убликат или уведомление об отсутствии подлинника документа направляются (выдаются) способами, указанными в пункте 2.22. регламен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административных процед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едоставление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включает в себя следующие административные процедур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нятие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ование и направление межведомственных запросов (в случае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ссмотрение заявления и оформл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ча результата предоставления муниципальной услуги заявителю (реш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инятие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. Основанием для начала исполнения административной процедуры является личное обращение заявителя в Учреждение, либо поступление запроса в Учрждение по почте, по информационно-телекоммуникационным сетям общего доступа, в том числе сети Интернет, а также через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, в обязанности которого входит принятие докумен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ряет наличие всех необходимых документов, в соответствии с перечнем, установленным пунктом 2.6. настоящего регламент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ряет соответствие представленных документов требования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ным пунктом 2.7. и подпунктом 2.7.1. пункта 2.7 настоящего регламента,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гистрирует поступивший запрос в соответствии с установленными правилами делопроизводства;</w:t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дает заявителю расписку в получении от заявителя документов с указанием их перечня и указанием перечня сведений и документов, которые будут получены по межведомственным за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административной процедуры не более 20 календарных дн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е и направление межведомственных запр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нованием для начала административной процедуры является непредставление заявителем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е должностное лицо Учреждения осуществляет подготовку и направление межведомственного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ый запрос формируется в соответствии с требованиями статьи 7.2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межведомственного запроса осуществляется с использованием системы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анного действия составляет 3 рабочи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(несвоевременное представление) государственным органом, органом местного самоуправления и иными организациями по межведомственному запросу запрашиваемых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ассмотрение обращения заявителя и оформле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, уполномоченным на рассмотрение обращения заявителя, соответству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веряет наличие приложенных к заявлению документов, перечисленных в пункте 2.6.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устанавливает наличие полномочий Учреждения на рассмотрение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едоставление муниципальной услуги входит в полномочия администрации и отсутствуют определенные пунктом 2.8. 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административной процедуры не более 5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дача результата предоставления муниципальной услуги заявителю (реш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Учреждения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1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едоставлении или отказе в предоставлении муниципальной услуги с присвоенным регистрационным номером специалиста, ответственного за выдачу документов, направляется заявителю почтовым отправлением либо вручается лично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вместе с оригиналами документов, представленных заявителем, остается на хранении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административной процедуры не более 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 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рядок осуществления текущего контроля за соблюд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и исполнением положений а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заместитель главы администрации, курирующий образовательную деятельность на территории Шелковского муниципального района, начальник МУ «Отдел образования Шелковского муниципального района» Ч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проведении внеплановой проверки принимает глава администрации Шелк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одписывается всеми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Контроль за предоставлением муниципальной услуги может осуществляться со стороны граждан, их объединений и организаций путем направления в Администрацию и (или) в Учреж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о совершенствовании нормативных правовых актов, регламентирующих исполнение должностными лицами Учрежд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й о нарушении законов и иных нормативных правовых актов, недостатках в работ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 по фактам нарушения должностными лицами Учреждения прав, свобод или законных интерес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для заявителя о его праве на досудебное (внесудебное) обжалование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явитель имеет право на обжалование решений, принятых в ходе предоставления муниципальной услуги, а также действий или бездействия должностных лиц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едметом досудебного (внесудебного) обжалова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Чеченской Республики, муниципальными правовыми актам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ченской Республики, муниципальными правовыми актам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Чеченской Республики, муниципальными правовыми актам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ченской Республики, муниципальными правовыми актами и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Жалоба заявителя может быть адресована в Администрацию Шелк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дача жалоб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фициального сайта органа, предоставляющего муниципальную услугу,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едеральной государственной информационной системы «Единый портал государственных и муниципальных услуг (функций)» (далее − Единый порт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осударственной информационной системы Чеченской Республики «Портал государственных и муниципальных услуг (функции)» (далее − Региональный порт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электронной поч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ри подаче жалобы в электронном виде документы, указанные в пункте 5.6.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орядок регистрации жалоб, направленных в электронной форме на адрес электронной почты органа, предоставляющего государственную услугу, в информационно-телекоммуникационной сети Интернет определяется органом, предоставляющим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1. Жалоба может быть подана заявителем через многофункциональный центр предоставления государственных и муниципальных услуг (далее - МФЦ). При поступлении жалобы МФЦ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2. Жалобы на решения, действия (бездействие) органа, предоставляющего муниципальную услугу, рассматриваются руководителем такого органа, который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ем и рассмотрение жалоб в соответствии с порядком, установленным в настоящем разде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правление жалоб в уполномоченный на их рассмотрение орг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4. Орган, предоставляющий муниципальную услугу,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 посредством размещения информации на стендах в месте предоставления муниципальной услуги, на своем официальном сайте, на Едином портале и Региональном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ключение соглашения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5.  Жалоба, поступившая в уполномоченный на ее рассмотрение орган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6. 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7. В случае если жалоба подана заявителем в орган, в компетенцию которого не входит принятие решения по жалобе в соответствии с требованиями пункта 5.1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8. Оснований для приостановления рассмотрения жалобы законодательством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9. По результатам рассмотрения жалобы в соответствии с частью 7 статьи 11.2 Федерального закона от 27 июля 2010 года № 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0. Руководитель органа, предоставляющего муниципальную услугу,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1. Руководитель органа, предоставляющего муниципальную услугу, может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2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3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рассматривающ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фамилия, имя, отчество (при наличии)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4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руководителя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5. Заявитель вправе обжаловать решения, принятые в ходе предоставления государственной услуги, действия или бездействие должностных лиц уполномоченных органов в судебном порядке. Обжалование действий (бездействий), решений должностных лиц в суд осуществляе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6. Заявители имеют право на получение информации и документов, необходимых для обоснования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 обеспечи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обжалования решений и действий (бездействия) органа, предоставляющего муниципальную услуг, его должностных лиц, посредством размещения информации на стендах в местах предоставления муниципальной услуги, на своем официальном сайте, на Едином портале и региональном портале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заявителей о порядке обжалования решений и действий (бездействия) органа, предоставляющего муниципальную услугу, его должностных лиц, в том числе по телефону, электронной почте, при личном приеме.</w:t>
      </w:r>
    </w:p>
    <w:p>
      <w:pPr>
        <w:sectPr>
          <w:footerReference w:type="default" r:id="rId7"/>
          <w:type w:val="nextPage"/>
          <w:pgSz w:w="11906" w:h="16838"/>
          <w:pgMar w:left="993" w:right="424" w:gutter="0" w:header="0" w:top="851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Calibri" w:ascii="Times New Roman" w:hAnsi="Times New Roman"/>
            <w:sz w:val="28"/>
            <w:szCs w:val="28"/>
            <w:lang w:eastAsia="ru-RU"/>
          </w:rPr>
          <w:t>ПРИЛОЖЕНИЕ 2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5103"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едоставление информации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ах сданных экзаменов, тестирования и иных вступительных испытаний, а также о зачислении в образовательное учреждение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58165</wp:posOffset>
                </wp:positionH>
                <wp:positionV relativeFrom="paragraph">
                  <wp:posOffset>132080</wp:posOffset>
                </wp:positionV>
                <wp:extent cx="5266690" cy="5256530"/>
                <wp:effectExtent l="1270" t="63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5256360"/>
                          <a:chOff x="0" y="0"/>
                          <a:chExt cx="5266800" cy="525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6800" cy="52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280" y="2429640"/>
                            <a:ext cx="38854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от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134880"/>
                            <a:ext cx="388296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запроса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3843000"/>
                            <a:ext cx="4458240" cy="141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исьменный ответ должностного лица Учреждения, содержащий информацию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зультатах сданных экзаменов, тестирования и иных вступительных испытаний, а также о зачислении в образовательное учре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4320"/>
                            <a:ext cx="10292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434880"/>
                            <a:ext cx="205668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письменного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603440"/>
                            <a:ext cx="9136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603440"/>
                            <a:ext cx="91512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4280" y="1449720"/>
                            <a:ext cx="125676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4800" y="1133640"/>
                            <a:ext cx="72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600" y="1182240"/>
                            <a:ext cx="57168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182240"/>
                            <a:ext cx="57168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075760"/>
                            <a:ext cx="72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664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075760"/>
                            <a:ext cx="72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2075760"/>
                            <a:ext cx="72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2200" y="266436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782440"/>
                            <a:ext cx="72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3488760"/>
                            <a:ext cx="7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10.4pt;width:414.7pt;height:413.9pt" coordorigin="879,208" coordsize="8294,8278">
                <v:rect id="shape_0" stroked="f" o:allowincell="f" style="position:absolute;left:879;top:208;width:8293;height:8277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5;top:4034;width:6118;height:5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и регистрация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6;top:5145;width:6114;height:5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письменного запроса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6;top:6260;width:7020;height:222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исьменный ответ должностного лица Учреждения, содержащий информацию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зультатах сданных экзаменов, тестирования и иных вступительных испытаний, а также о зачислении в образовательное учре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4;top:215;width:1620;height:5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5;top:893;width:3238;height:10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письменного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;top:2733;width:1438;height:7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4;top:2733;width:1440;height:7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5;top:2491;width:1978;height:98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6,1993" to="4666,273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6,2070" to="3045,2733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6,2070" to="7185,2733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5,3477" to="1245,4402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245,4404" to="1784,4404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6,3477" to="4666,4032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47,3477" to="8447,440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7906,4404" to="8447,4404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6,4590" to="4666,514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6,5702" to="4666,6258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559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ockinfoserpleft">
    <w:name w:val="block-info-serp__lef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-chr.ru/" TargetMode="External"/><Relationship Id="rId3" Type="http://schemas.openxmlformats.org/officeDocument/2006/relationships/hyperlink" Target="mailto:uo-shelk@mail.ru" TargetMode="External"/><Relationship Id="rId4" Type="http://schemas.openxmlformats.org/officeDocument/2006/relationships/hyperlink" Target="garantf1://12077515.7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98D6D2B961B1AB922C8EF90A74D76FC1853F185DB2B5C64DFD20C9F703F90FBF2CD73676C412A64DG86F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46:00Z</dcterms:created>
  <dc:creator>User</dc:creator>
  <dc:description/>
  <cp:keywords/>
  <dc:language>en-US</dc:language>
  <cp:lastModifiedBy>Манаш</cp:lastModifiedBy>
  <cp:lastPrinted>2015-06-05T11:46:00Z</cp:lastPrinted>
  <dcterms:modified xsi:type="dcterms:W3CDTF">2021-04-08T11:42:00Z</dcterms:modified>
  <cp:revision>11</cp:revision>
  <dc:subject/>
  <dc:title/>
</cp:coreProperties>
</file>